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349784234"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 xml:space="preserve">Job(s) title Customer Relations Officer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rPr>
                <w:b/>
                <w:bCs/>
                <w:sz w:val="24"/>
                <w:szCs w:val="24"/>
              </w:rPr>
              <w:t xml:space="preserve">Digital, marketing and communications coordinator </w:t>
            </w:r>
            <w:r>
              <w:rPr>
                <w:b/>
                <w:bCs/>
                <w:i/>
                <w:iCs/>
                <w:sz w:val="24"/>
                <w:szCs w:val="24"/>
              </w:rPr>
              <w:t>– (Temporary for 1 year)</w:t>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2738702725"/>
            <w:bookmarkStart w:id="4" w:name="__Fieldmark__0_2738702725"/>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2738702725"/>
            <w:bookmarkStart w:id="6" w:name="__Fieldmark__1_2738702725"/>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2738702725"/>
            <w:bookmarkStart w:id="8" w:name="__Fieldmark__2_2738702725"/>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2738702725"/>
            <w:bookmarkStart w:id="10" w:name="__Fieldmark__3_2738702725"/>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2738702725"/>
            <w:bookmarkStart w:id="12" w:name="__Fieldmark__4_2738702725"/>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2738702725"/>
            <w:bookmarkStart w:id="14" w:name="__Fieldmark__5_2738702725"/>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2738702725"/>
            <w:bookmarkStart w:id="16" w:name="__Fieldmark__6_2738702725"/>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2738702725"/>
            <w:bookmarkStart w:id="18" w:name="__Fieldmark__7_2738702725"/>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2738702725"/>
            <w:bookmarkStart w:id="20" w:name="__Fieldmark__8_2738702725"/>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2738702725"/>
            <w:bookmarkStart w:id="22" w:name="__Fieldmark__9_2738702725"/>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2738702725"/>
            <w:bookmarkStart w:id="24" w:name="__Fieldmark__10_2738702725"/>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2738702725"/>
            <w:bookmarkStart w:id="26" w:name="__Fieldmark__11_2738702725"/>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2738702725"/>
            <w:bookmarkStart w:id="28" w:name="__Fieldmark__12_2738702725"/>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b w:val="false"/>
          <w:b w:val="false"/>
          <w:sz w:val="20"/>
          <w:szCs w:val="20"/>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2738702725"/>
            <w:bookmarkStart w:id="30" w:name="__Fieldmark__14_2738702725"/>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2738702725"/>
            <w:bookmarkStart w:id="32" w:name="__Fieldmark__15_2738702725"/>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2738702725"/>
            <w:bookmarkStart w:id="34" w:name="__Fieldmark__16_2738702725"/>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2738702725"/>
            <w:bookmarkStart w:id="36" w:name="__Fieldmark__17_2738702725"/>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2738702725"/>
            <w:bookmarkStart w:id="38" w:name="__Fieldmark__18_2738702725"/>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2738702725"/>
            <w:bookmarkStart w:id="40" w:name="__Fieldmark__19_2738702725"/>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2738702725"/>
            <w:bookmarkStart w:id="42" w:name="__Fieldmark__20_2738702725"/>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1_2738702725"/>
            <w:bookmarkStart w:id="44" w:name="__Fieldmark__21_2738702725"/>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2_2738702725"/>
            <w:bookmarkStart w:id="46" w:name="__Fieldmark__22_2738702725"/>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t>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b/>
          <w:b/>
          <w:sz w:val="22"/>
        </w:rPr>
      </w:pPr>
      <w:r>
        <w:rPr>
          <w:b/>
          <w:sz w:val="22"/>
        </w:rPr>
        <w:t>I agree and hereby agree to provide the British Council</w:t>
      </w:r>
      <w:r>
        <w:rPr>
          <w:b/>
          <w:bCs/>
          <w:sz w:val="22"/>
        </w:rPr>
        <w:t xml:space="preserve"> </w:t>
      </w:r>
      <w:r>
        <w:rPr>
          <w:b/>
          <w:sz w:val="22"/>
        </w:rPr>
        <w:t>with the Criminal Check Record document as part of the recruitment documents required in case I take up an employment with the British Counci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p>
      <w:pPr>
        <w:pStyle w:val="Heading3"/>
        <w:rPr>
          <w:b w:val="false"/>
          <w:b w:val="false"/>
          <w:sz w:val="28"/>
          <w:szCs w:val="28"/>
        </w:rPr>
      </w:pPr>
      <w:r>
        <w:rPr>
          <w:b w:val="false"/>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pPr>
      <w:r>
        <w:rPr>
          <w:sz w:val="22"/>
          <w:szCs w:val="24"/>
        </w:rPr>
        <w:t>We are only able to accept applications from individuals who are eligible to work in the country according to local labour law.</w:t>
      </w:r>
    </w:p>
    <w:p>
      <w:pPr>
        <w:pStyle w:val="SUB"/>
        <w:rPr/>
      </w:pPr>
      <w:r>
        <w:rPr/>
        <w:t>Data Protection</w:t>
      </w:r>
    </w:p>
    <w:p>
      <w:pPr>
        <w:pStyle w:val="Normal"/>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f your application is unsuccessful, this form will be kept on file for one year after completion of the recruitment exercise and then securely destroyed</w:t>
      </w:r>
      <w:r>
        <w:rPr>
          <w:sz w:val="24"/>
          <w:szCs w:val="24"/>
        </w:rPr>
        <w:t>.</w:t>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 xml:space="preserve">Part 3 – Additional information and References </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 xml:space="preserve">Criminal Convictions </w:t>
      </w:r>
    </w:p>
    <w:p>
      <w:pPr>
        <w:pStyle w:val="Normal"/>
        <w:rPr>
          <w:sz w:val="22"/>
          <w:szCs w:val="24"/>
        </w:rPr>
      </w:pPr>
      <w:r>
        <w:rPr>
          <w:sz w:val="22"/>
          <w:szCs w:val="24"/>
        </w:rPr>
        <w:t>British Council is committed to safeguarding and promoting the welfare of children and young people and expects all of its partners to share this commitment. Criminal Records Check will be required if you take up employment with the British Council and is one of the required recruitment documents.</w:t>
      </w:r>
    </w:p>
    <w:p>
      <w:pPr>
        <w:pStyle w:val="Normal"/>
        <w:rPr>
          <w:sz w:val="22"/>
          <w:szCs w:val="24"/>
        </w:rPr>
      </w:pPr>
      <w:r>
        <w:rPr>
          <w:sz w:val="22"/>
          <w:szCs w:val="24"/>
        </w:rPr>
      </w:r>
    </w:p>
    <w:p>
      <w:pPr>
        <w:pStyle w:val="SUB"/>
        <w:rPr/>
      </w:pPr>
      <w:ins w:id="0" w:author="The British Council" w:date="2010-05-20T14:56:00Z">
        <w:r>
          <w:rPr/>
          <w:t>Equal Opportunit</w:t>
        </w:r>
      </w:ins>
      <w:r>
        <w:rPr/>
        <w:t>y</w:t>
      </w:r>
      <w:ins w:id="1" w:author="The British Council" w:date="2010-05-20T14:56:00Z">
        <w:r>
          <w:rPr/>
          <w:t xml:space="preserve"> &amp; Diversity</w:t>
        </w:r>
      </w:ins>
    </w:p>
    <w:p>
      <w:pPr>
        <w:pStyle w:val="Normal"/>
        <w:keepNext w:val="false"/>
        <w:tabs>
          <w:tab w:val="clear" w:pos="6237"/>
        </w:tabs>
        <w:autoSpaceDE w:val="false"/>
        <w:spacing w:lineRule="auto" w:line="240" w:before="0" w:after="0"/>
        <w:ind w:right="-57" w:hanging="0"/>
        <w:jc w:val="both"/>
        <w:rPr>
          <w:sz w:val="22"/>
          <w:szCs w:val="24"/>
        </w:rPr>
      </w:pPr>
      <w:r>
        <w:rPr>
          <w:sz w:val="22"/>
          <w:szCs w:val="24"/>
        </w:rPr>
        <w:t>The British Council is committed to a policy of equal opportunity and welcomes applicants from all sections of the community. We work to ensure that people are not unjustifiably discriminated against on the basis of age, disability, ethnicity, gender, religion or belief, sexual orientation or any other irrelevant grounds.</w:t>
      </w:r>
    </w:p>
    <w:p>
      <w:pPr>
        <w:pStyle w:val="Normal"/>
        <w:rPr>
          <w:sz w:val="22"/>
          <w:szCs w:val="24"/>
        </w:rPr>
      </w:pPr>
      <w:r>
        <w:rPr>
          <w:sz w:val="22"/>
          <w:szCs w:val="24"/>
        </w:rPr>
      </w:r>
    </w:p>
    <w:p>
      <w:pPr>
        <w:pStyle w:val="Normal"/>
        <w:rPr>
          <w:b/>
          <w:b/>
          <w:sz w:val="22"/>
          <w:szCs w:val="24"/>
        </w:rPr>
      </w:pPr>
      <w:r>
        <w:rPr>
          <w:b/>
          <w:sz w:val="22"/>
          <w:szCs w:val="24"/>
        </w:rPr>
        <w:t>Child Protection</w:t>
      </w:r>
    </w:p>
    <w:p>
      <w:pPr>
        <w:pStyle w:val="Normal"/>
        <w:keepNext w:val="true"/>
        <w:widowControl/>
        <w:bidi w:val="0"/>
        <w:spacing w:lineRule="atLeast" w:line="180" w:before="40" w:after="40"/>
        <w:rPr/>
      </w:pPr>
      <w:r>
        <w:rPr>
          <w:sz w:val="22"/>
          <w:szCs w:val="24"/>
        </w:rPr>
        <w:t>The British Council believes that all children have potential and that every child matters - everywhere in the world. The British Council affirms the position that all children have the right to be protected from all forms of abuse as set out in article 19, UNCRC, 1989.</w:t>
      </w:r>
    </w:p>
    <w:sectPr>
      <w:headerReference w:type="default" r:id="rId4"/>
      <w:footerReference w:type="default" r:id="rId5"/>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character" w:styleId="TheBritishCouncil">
    <w:name w:val="The British Council"/>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35:00Z</dcterms:created>
  <dc:creator>NTGTI4</dc:creator>
  <dc:description>OA Job Description master</dc:description>
  <cp:keywords>19</cp:keywords>
  <dc:language>en-US</dc:language>
  <cp:lastModifiedBy>Kaloti, Razan (Palestinian Territories)</cp:lastModifiedBy>
  <cp:lastPrinted>2008-11-07T15:21:00Z</cp:lastPrinted>
  <dcterms:modified xsi:type="dcterms:W3CDTF">2015-06-16T08:53:00Z</dcterms:modified>
  <cp:revision>3</cp:revision>
  <dc:subject/>
  <dc:title>Job Description (DPM 10)                                                               The British Council</dc:title>
</cp:coreProperties>
</file>