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6119397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78551757"/>
            <w:bookmarkStart w:id="4" w:name="__Fieldmark__0_77855175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78551757"/>
            <w:bookmarkStart w:id="6" w:name="__Fieldmark__1_77855175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778551757"/>
            <w:bookmarkStart w:id="8" w:name="__Fieldmark__2_77855175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778551757"/>
            <w:bookmarkStart w:id="10" w:name="__Fieldmark__3_77855175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778551757"/>
            <w:bookmarkStart w:id="12" w:name="__Fieldmark__4_77855175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78551757"/>
            <w:bookmarkStart w:id="14" w:name="__Fieldmark__5_77855175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78551757"/>
            <w:bookmarkStart w:id="16" w:name="__Fieldmark__6_77855175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78551757"/>
            <w:bookmarkStart w:id="18" w:name="__Fieldmark__7_77855175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78551757"/>
            <w:bookmarkStart w:id="20" w:name="__Fieldmark__8_77855175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778551757"/>
            <w:bookmarkStart w:id="22" w:name="__Fieldmark__9_77855175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778551757"/>
            <w:bookmarkStart w:id="24" w:name="__Fieldmark__10_77855175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778551757"/>
            <w:bookmarkStart w:id="26" w:name="__Fieldmark__11_77855175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778551757"/>
            <w:bookmarkStart w:id="28" w:name="__Fieldmark__12_77855175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778551757"/>
            <w:bookmarkStart w:id="30" w:name="__Fieldmark__14_77855175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778551757"/>
            <w:bookmarkStart w:id="32" w:name="__Fieldmark__15_77855175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78551757"/>
            <w:bookmarkStart w:id="34" w:name="__Fieldmark__16_77855175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78551757"/>
            <w:bookmarkStart w:id="36" w:name="__Fieldmark__17_77855175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78551757"/>
            <w:bookmarkStart w:id="38" w:name="__Fieldmark__18_77855175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78551757"/>
            <w:bookmarkStart w:id="40" w:name="__Fieldmark__19_77855175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778551757"/>
            <w:bookmarkStart w:id="42" w:name="__Fieldmark__20_77855175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778551757"/>
            <w:bookmarkStart w:id="44" w:name="__Fieldmark__21_77855175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778551757"/>
            <w:bookmarkStart w:id="46" w:name="__Fieldmark__22_77855175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sz w:val="22"/>
          <w:szCs w:val="24"/>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SUB"/>
        <w:rPr/>
      </w:pPr>
      <w:ins w:id="0" w:author="The British Council" w:date="2010-05-20T14:56:00Z">
        <w:r>
          <w:rPr/>
          <w:t>Equal Opportunit</w:t>
        </w:r>
      </w:ins>
      <w:r>
        <w:rPr/>
        <w:t>y</w:t>
      </w:r>
      <w:ins w:id="1" w:author="The British Council" w:date="2010-05-20T14:56:00Z">
        <w:r>
          <w:rPr/>
          <w:t xml:space="preserve"> &amp; Diversity</w:t>
        </w:r>
      </w:ins>
    </w:p>
    <w:p>
      <w:pPr>
        <w:pStyle w:val="Normal"/>
        <w:keepNext w:val="false"/>
        <w:tabs>
          <w:tab w:val="clear" w:pos="6237"/>
        </w:tabs>
        <w:autoSpaceDE w:val="false"/>
        <w:spacing w:lineRule="auto" w:line="240" w:before="0" w:after="0"/>
        <w:ind w:right="-57" w:hanging="0"/>
        <w:jc w:val="both"/>
        <w:rPr>
          <w:sz w:val="22"/>
          <w:szCs w:val="24"/>
        </w:rPr>
      </w:pPr>
      <w:r>
        <w:rPr>
          <w:sz w:val="22"/>
          <w:szCs w:val="24"/>
        </w:rPr>
        <w:t>The British Council is committed to a policy of equal opportunity and welcomes applicants from all sections of the community. We work to ensure that people are not unjustifiably discriminated against on the basis of age, disability, ethnicity, gender, religion or belief, sexual orientation or any other irrelevant ground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TheBritishCouncil">
    <w:name w:val="The British Council"/>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7:00Z</dcterms:created>
  <dc:creator>NTGTI4</dc:creator>
  <dc:description>OA Job Description master</dc:description>
  <cp:keywords>19</cp:keywords>
  <dc:language>en-US</dc:language>
  <cp:lastModifiedBy>Soumakian, Edward (Palestinian Territories)</cp:lastModifiedBy>
  <cp:lastPrinted>2008-11-07T15:21:00Z</cp:lastPrinted>
  <dcterms:modified xsi:type="dcterms:W3CDTF">2014-06-27T06:24:00Z</dcterms:modified>
  <cp:revision>3</cp:revision>
  <dc:subject/>
  <dc:title>Job Description (DPM 10)                                                               The British Council</dc:title>
</cp:coreProperties>
</file>